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. Delord – Latin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</w:rPr>
        <w:t xml:space="preserve">- Paroles de chanson : Jacques Brel, </w:t>
      </w:r>
      <w:r>
        <w:rPr>
          <w:rFonts w:cs="Verdana" w:ascii="Verdana" w:hAnsi="Verdana"/>
          <w:b/>
          <w:i/>
          <w:u w:val="single"/>
        </w:rPr>
        <w:t>Rosa</w:t>
      </w:r>
      <w:r>
        <w:rPr>
          <w:rFonts w:cs="Verdana" w:ascii="Verdana" w:hAnsi="Verdana"/>
          <w:b/>
          <w:i/>
        </w:rPr>
        <w:t xml:space="preserve"> -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oles et Musique: Jacques Brel, 1962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'est le plus vieux tango du monde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78740</wp:posOffset>
            </wp:positionV>
            <wp:extent cx="4468495" cy="533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Celui que les têtes blondes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Ânonnent comme une ronde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apprenant leur latin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'est le tango du collège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i prend les rêves au piège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 dont il est sacrilège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ne pas sortir malin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'est le tango des bons pères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i surveillent l'œil sévère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Jules et les Prosper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i seront la France de demain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a rosa rosam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ae rosae rosa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ae rosae rosas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arum rosis rosis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'est le tango des forts en thème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utonneux jusqu'à l'extrême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 qui recouvrent de laine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ur cœur qui est déjà froid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'est le tango des forts en rien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i déclinent de chagrin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 qui seront pharmaciens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ce que papa ne l'était pas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'est le temps où j'étais dernier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 ce tango rosa rosae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'inclinais à lui préférer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éjà ma cousine Rosa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a rosa rosam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ae rosae rosa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ae rosae rosas</w:t>
      </w:r>
    </w:p>
    <w:p>
      <w:pPr>
        <w:pStyle w:val="Normal"/>
        <w:ind w:firstLine="85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arum rosis rosis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'est le tango des promenades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ux par seul sous les arcades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rnés de corbeaux et d'alcades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i nous protégeaient des pourquoi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'est le tango de la pluie sur la cour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miroir d'une flaque sans amour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i m'a fait comprendre un beau jour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je ne serais pas Vasco de Gama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s c'est le tango du temps béni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ù pour un baiser trop petit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s la clairière d'un jeudi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rosi cousine Rosa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a rosa rosam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ae rosae rosa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ae rosae rosas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arum rosis rosis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'est le tango du temps des zéros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'en avais tant des minces des gros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j'en faisais des tunnels pour Charlot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 auréoles pour saint François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'est le tango des récompenses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i vont à ceux qui ont la chance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'apprendre dès leur enfance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ut ce qui ne leur servira pas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s c'est le tango que l'on regrette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e fois que le temps s'achète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 que l'on s'aperçoit tout bête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'il y a des épines aux Rosa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a rosa rosam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ae rosae rosa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ae rosae rosas</w:t>
      </w:r>
    </w:p>
    <w:p>
      <w:pPr>
        <w:pStyle w:val="Normal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arum rosis rosi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- Texte soumis aux Droits d'Auteur - Réservé à un usage privé ou éducatif -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1:00Z</dcterms:created>
  <dc:creator>Delord</dc:creator>
  <dc:description/>
  <dc:language>en-US</dc:language>
  <cp:lastModifiedBy>Delord</cp:lastModifiedBy>
  <dcterms:modified xsi:type="dcterms:W3CDTF">2006-11-02T15:31:00Z</dcterms:modified>
  <cp:revision>2</cp:revision>
  <dc:subject/>
  <dc:title>R</dc:title>
</cp:coreProperties>
</file>